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Г. Сальни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_______201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Геодезия» специальности «5В090300-Землеустройство и 5В090700 Кадастр» на осенний сем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96"/>
        <w:gridCol w:w="1980"/>
        <w:gridCol w:w="18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, 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горизонтальных углов на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ертикальных углов на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для измерения длин ли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изме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дратическая ошибка отдельного изме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ы, виды и точность масшт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оположения точек на земной поверхности. Системы координат и высот, применяемые в геоде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и геодезиче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мерение вертикальных углов и определение места нуля вертикального 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иентирование линий на местности: азимут, дирекционные углы, рум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из теории погрешностей изме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оположения точек на земной поверхности. Системы координат и высот, применяемые в геоде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способ определения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фигуре и размерах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земной поверхности на плоскости (план, карта, профиль). Масштабы: численный, линейный, поперечный. Точность масштаб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льефа земной поверхности и его изображение на топографических планах и кар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геодезические сети СНГ и РК. Методы создания плановой геодезической се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измерения горизонтальных уг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и теодолита, условия поверки и их ис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измерения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горизонталей. Построение горизонталей по отметкам точек. Высота сечения рельефа, заложение,  уклон ли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ографические карты, номенклатура 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опографическим картам и планам с горизонта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определения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измерения горизонтальных уг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 методах съемки местности. Виды съемок, их классификация. Приборы,  применяемые при съем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оменклатуры и географических координат углов листа к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 прямоугольные координаты на топографических планах и кар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геодез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льефа их условные обо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ямой геодезической задачи: даны координаты: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+100,00 м,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00,00м, дирекционный угол линии 1-2=225˚00’ и длина линии между точками 1 и 2 = 50,00 м. Требуется определить координаты точки 2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измерения линии на местности в прямом направл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60,00 м, а в обратн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60,10 м. Требуется определить относительную ошиб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место нуля (МО) и написать формулу с пояс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нуля вертикального круга теодолита, если отсчет при КП =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Л = 35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евы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точками местности А и В, есл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50,15 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65,15, а расстояние между А и В 50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геодезическая задач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50,15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65,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 =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 = 45°00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числить коорди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геодезическая задач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50,15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,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75,15. Вычис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бы, их значения по четвер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горизонтальную проек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и АВ, если длина наклонной ли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0,000 м и отметки точек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77,000 м 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80,000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гол наклона α линии к горизонту, если МО = 35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П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Л = 3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нуля вертикального круга теодолита, если отсчет при КП =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Л = 35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а отрезка на карте М 1:5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=2,37 см. Определить длину соответствующей ему линии местност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а линии мест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=257м. Определить длину е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» на плане М 1: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а линии местност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= 63 м. Определить длину 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на плане М 1: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евы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кло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точками местности А и В, есл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а расстояние между А и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геодезическая задач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50,15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65,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 =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 = 45°00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числить коорди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геодезическая задач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50,15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,1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75,1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бы, их значения по четвер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горизонтальную проек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и АВ, если длина наклонной ли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0,000 м и отметки точек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77,000 м 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80,000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гол наклона α линии к горизонту, если МО = 35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П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Л = 3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нуля вертикального круга теодолита, если отсчет при КП =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Л = 35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ямой геодезической задачи: даны координаты: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+150,00 м,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50,00м, дирекционный угол линии 1-2=45˚00’ и длина линии между точками 1 и 2 = 100,00 м. Требуется определить координаты 2 точки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горизонтальную проек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ии АВ, если длина наклонной ли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0,000 м и отметки точек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87,000 м 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90,000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а отрезка на карте М 1: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=3,50 см. Определить длину соответствующей ему линии местност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а линии мест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=450м. Определить длину е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» на плане М 1: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лина линии местност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= 120 м. Определить длину 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на плане М 1: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евы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клон между точками местности А и В, есл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70,15 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60,15, а расстояние между А и В 100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геодезическая задач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50,50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70,5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 =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α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°00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числить координ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Значения дирекционных углов и румбов по четвертям и формулы и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взаимо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Прямоугольные координаты точки мест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=6065.3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ko-KR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– 4313,25. Как это определяется по топографической карте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географии,                                                                  Г. Н. Нюс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а и када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                                                                             Л.С. Шамганова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Ахметов Берик</dc:creator>
  <dc:description/>
  <cp:keywords/>
  <dc:language>en-US</dc:language>
  <cp:lastModifiedBy>Ablaykhan</cp:lastModifiedBy>
  <cp:lastPrinted>2012-04-19T15:59:00Z</cp:lastPrinted>
  <dcterms:modified xsi:type="dcterms:W3CDTF">2012-11-15T19:19:00Z</dcterms:modified>
  <cp:revision>141</cp:revision>
  <dc:subject/>
  <dc:title/>
</cp:coreProperties>
</file>